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Style15"/>
        <w:shd w:fill="FFFFFF" w:val="clear"/>
        <w:spacing w:before="280" w:after="0"/>
        <w:ind w:left="-180" w:firstLine="1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14.05.2013 г. № 38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и Главы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тябрьского сельского поселения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1.2008 г. № 5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 целях упорядочения оплаты труда работников, занимающих должности, отнесенные к должностям муниципальной службы и осуществляющих техническое обеспечение деятельности органов местного самоуправления Октябрьского сельского поселения, ПОСТАНОВЛЯЮ: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 Внести следующие изменения в Постановление Главы Октябрьского сельского поселения от 25.01.2008 г. № 5 «Об оплате труда работников, занимающих должности , не отнесенные к должностям муниципальной службы и осуществляющих техническое обеспечение деятельности органов местного самоуправления Октябрьского сельского поселения»: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.  Размеры должностных окладов работников, занимающих должности, не отнесенные к должности муниципальной службы и осуществляющих техничесеое обеспечение деятельности органов местного самоуправления Октябрьского сельского поселения, утвержденные Постановлением Главы Октябрьского сельского поселения от 25.01.2008 г. № 5, изложенные в редакции Постановления Главы Октябрьского сельского поселения от 15.02.2012 г. № 13 «О снесении изменений в Постановление Главы Октябрьского сельского поселения от 25.01.2008 г. № 5», изложить в новой редакции (приложение 1 к настоящему постановлению)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Организацию выполнения настоящего Постановления оставляю за собой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4. Настоящее постановление вступает в силу со дня его подписания распространяет сове действие на правоотношения, возникшие с 1 мая 2013 года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Глава сельского поселения                                                          О.А. Панарин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 Постановлению Главы</w:t>
      </w:r>
    </w:p>
    <w:p>
      <w:pPr>
        <w:pStyle w:val="Style15"/>
        <w:shd w:fill="FFFFFF" w:val="clear"/>
        <w:tabs>
          <w:tab w:val="clear" w:pos="708"/>
          <w:tab w:val="left" w:pos="6345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Октябрьского сельского </w:t>
      </w:r>
    </w:p>
    <w:p>
      <w:pPr>
        <w:pStyle w:val="Style15"/>
        <w:shd w:fill="FFFFFF" w:val="clear"/>
        <w:tabs>
          <w:tab w:val="clear" w:pos="708"/>
          <w:tab w:val="left" w:pos="6345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>от 14.05.2013 г. № 38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Утверждены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тябрьского сельского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поселения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от 25.01.2008 г. № 5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тябрьского сельского поселения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меры должностных окладов работников, занимающих должности, не      отнесенные    к должностям муниципальной     службы             и   осуществляющих           техническое обеспечение    деятельности органов 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сельского поселения ( в рублях)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 7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9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 5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 0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 2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 5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3:00Z</dcterms:created>
  <dc:creator>Admin</dc:creator>
  <dc:description/>
  <cp:keywords/>
  <dc:language>en-US</dc:language>
  <cp:lastModifiedBy>Admin</cp:lastModifiedBy>
  <dcterms:modified xsi:type="dcterms:W3CDTF">2014-03-04T05:33:00Z</dcterms:modified>
  <cp:revision>3</cp:revision>
  <dc:subject/>
  <dc:title/>
</cp:coreProperties>
</file>